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ITAF S.p.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S. Giuliano,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59 SUSA (T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2">
        <w:r>
          <w:rPr>
            <w:rStyle w:val="InternetLink"/>
            <w:rFonts w:cs="Arial" w:ascii="Arial" w:hAnsi="Arial"/>
          </w:rPr>
          <w:t>ar@pec.sitaf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8262"/>
      </w:tblGrid>
      <w:tr>
        <w:trPr>
          <w:trHeight w:val="579" w:hRule="atLeast"/>
        </w:trPr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Times New Roman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</w:rPr>
              <w:t>AVVISO PUBBLICO PER LA FORMAZIONE DI UN ELENCO DI AVVOCATI PER L’AFFIDAMENTO DI INCARICHI DI RAPPRESENTANZA E DIFESA LEGALE IN GIUDIZ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ANDA DI ISCRIZION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ELENCO DI AVVOCATI FINALIZZATO AL CONFERIMENTO DI INCARICHI DI ASSISTENZA LEGALE E RAPPRESENTANZA IN GIUDIZIO DI SITAF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____________________ Prov. _________________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l 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 residente in__________________________via________________________________ n° 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con studio in_____________________via_____________________________________n°______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telefono ________________________, fax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esercitare nello studio professionale denominato ovvero di far parte della società di professionisti denominata  </w:t>
      </w:r>
      <w:r>
        <w:rPr>
          <w:rFonts w:cs="Arial" w:ascii="Arial" w:hAnsi="Arial"/>
          <w:i/>
          <w:iCs/>
        </w:rPr>
        <w:t>(eventuale</w:t>
      </w:r>
      <w:r>
        <w:rPr>
          <w:rFonts w:cs="Arial" w:ascii="Arial" w:hAnsi="Arial"/>
        </w:rPr>
        <w:t>) 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di iscrizione nell’Elenco in oggetto come professionista 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ovvero come studio associato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 come società di professionisti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seguenti cinque sezioni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amministrativ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1455004"/>
      <w:bookmarkStart w:id="1" w:name="__Fieldmark__0_1821455004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civile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1455004"/>
      <w:bookmarkStart w:id="3" w:name="__Fieldmark__1_1821455004"/>
      <w:bookmarkEnd w:id="3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penale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21455004"/>
      <w:bookmarkStart w:id="5" w:name="__Fieldmark__2_1821455004"/>
      <w:bookmarkEnd w:id="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del lavor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21455004"/>
      <w:bookmarkStart w:id="7" w:name="__Fieldmark__3_1821455004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o tributario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21455004"/>
      <w:bookmarkStart w:id="9" w:name="__Fieldmark__4_1821455004"/>
      <w:bookmarkEnd w:id="9"/>
      <w:r>
        <w:rPr/>
      </w:r>
      <w:r>
        <w:rPr/>
        <w:fldChar w:fldCharType="end"/>
      </w:r>
      <w:r>
        <w:rPr/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A tal riguardo, (</w:t>
      </w:r>
      <w:r>
        <w:rPr>
          <w:rFonts w:cs="Arial" w:ascii="Arial" w:hAnsi="Arial"/>
          <w:i/>
        </w:rPr>
        <w:t>eventuale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a) il possesso di specializzazione universitaria nelle materie prescelte, e precisamente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b) il valore complessivo dei giudizi nelle materie delle sezioni dell’Elenco prescelte o negli specifici settori di interesse di SITAF, trattati negli ultimi cinque anni, e precisamente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Al fine di cui sopra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ossesso dei seguenti requis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rovata esperienza professionale, di durata non inferiore a n. 5 (cinque) anni, come desunta da allegato curriculum vita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esso di idonea polizza assicurativa per responsabilità professional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ussistenza dei motivi di esclusione di cui all’art. 80 del d.lgs. 50/2016 e ss.mm.ii., relativamente alle ipotesi applicabil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nza di provvedimenti disciplinari relativi all’esercizio della professione forens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avere contenzioso in corso e non averlo avuto nei precedenti 5 anni, per attività sia giudiziale che stragiudiziale, con SITAF S.p.A. in qualità di avvocato difensore della controparte e non averlo mai avuto a titolo personale;</w:t>
      </w:r>
    </w:p>
    <w:p>
      <w:pPr>
        <w:pStyle w:val="Paragrafoelenco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i impegnarsi ad evitare, in caso di eventuale affidamento, l’insorgere d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use di incompatibilità alla difesa di SITAF, per tali intendendosi la detenzione del mandato alla difesa in procedimenti (giudiziali e/o stragiudiziali), a favore di persone fisiche e giuridiche o enti pubblici, dei quali SITAF sia controparte, anche nel caso in cui il giudizio sia concluso, ma la relativa decisione non sia passata in giudica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</w:rPr>
        <w:t>- conflitti d’interesse con SITAF, anche con riferimento al Codice Deontologico Foren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i aver letto e accettare incondizionatamente tutte le disposizioni contenute nell’Avviso Pubblico per la formazione di un elenco di Avvocati finalizzato al conferimento di incarichi di assistenza legale e rappresentanza in giudizio di SITA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a cittadinanza italiana, salvo le equiparazioni stabilite dalle vigenti legg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il godimento dei diritti politic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insussistenza di cause che escludono la capacità di contrarre con la P.A.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golarità contributiva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nza di provvedimenti disciplinari relativi all’esercizio della professione forense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non aver riportato negli ultimi 5 anni sanzioni disciplinari promosse dall’ordine di appartenenz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 gravi, definitivamente accertate, ai sensi dell’art. 80 c. 4 del D.Lgs. 50/2016, rispetto agli obblighi relativi al pagamento delle imposte e delle tasse o dei contributi previdenzial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l’ufficio dell’Agenzia delle Entrate a cui rivolgersi ai fini della verifica</w:t>
      </w:r>
      <w:r>
        <w:rPr>
          <w:rFonts w:cs="Arial" w:ascii="Arial" w:hAnsi="Arial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enzia di _________________________________________________ cap 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vi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tel. ________________________ fax ____________________________________________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altresì le posizioni previdenziali ed assicurativ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con sentenza definitiva o decreto penale di condanna divenuto irrevocabile o sentenza di applicazione della pena su richiesta ai sensi dell’art. 444 del codice di procedura penale, per uno dei reati di cui all’art. 80, c. 1, D.Lgs. 50/2016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vero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che il dichiarante ha subito le seguenti condanne</w:t>
      </w:r>
    </w:p>
    <w:p>
      <w:pPr>
        <w:pStyle w:val="Normal"/>
        <w:autoSpaceDE w:val="false"/>
        <w:spacing w:lineRule="auto" w:line="240" w:before="0" w:after="0"/>
        <w:ind w:left="426" w:hanging="6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indicare tutte le condanne penali riportate, ivi comprese quelle per le quali ha beneficiato della non menzione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, e comunque entro 30 giorni dalla stessa, ogni successiva variazione ovvero il venir meno di uno dei requisiti sopra elencat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autorizzare SITAF S.p.A.., ai sensi del Regolamento Europeo 2016/679 (“GDPR”), al trattamento dei propri dati personali, anche a mezzo di strumenti informatici, nell’ambito del procedimento per il quale tale dichiarazione viene res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iculum professionale, datato e firm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n caso di studio in forma associata, una relazione descrittiva dell’articolazione dello studio e i rami di diritto di cui prevalentemente si occupano gli avvocati che ne fanno par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el tesserino di iscrizione all’Albo professional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pia fotostatica di un documento di identità in corso di validità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(documento informatico firmato digitalmente ai sensi dell’art. 24 D.Lgs. n. 82/2005 e ss.mm.ii.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TE2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@pec.sitaf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3:00Z</dcterms:created>
  <dc:creator>Affari Generali</dc:creator>
  <dc:description/>
  <cp:keywords/>
  <dc:language>en-US</dc:language>
  <cp:lastModifiedBy>Davide Gamba</cp:lastModifiedBy>
  <cp:lastPrinted>2019-12-11T12:26:00Z</cp:lastPrinted>
  <dcterms:modified xsi:type="dcterms:W3CDTF">2019-12-12T09:04:00Z</dcterms:modified>
  <cp:revision>23</cp:revision>
  <dc:subject/>
  <dc:title/>
</cp:coreProperties>
</file>