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TAF S.p.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S. Giuliano,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59 SUSA (T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2">
        <w:r>
          <w:rPr>
            <w:rStyle w:val="InternetLink"/>
            <w:rFonts w:cs="Arial" w:ascii="Arial" w:hAnsi="Arial"/>
          </w:rPr>
          <w:t>ar@pec.sitaf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8262"/>
      </w:tblGrid>
      <w:tr>
        <w:trPr>
          <w:trHeight w:val="579" w:hRule="atLeast"/>
        </w:trPr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VVISO PUBBLICO PER LA FORMAZIONE DI UN ELENCO DI COLLAUDATOR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</w:rPr>
              <w:t>LIBERI PROFESSIONISTI FINALIZZATO AL CONFERIMENTO DI INCARICHI DI COLLAUDO PER LAVORI-SERVIZI-FORNITURE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ANDA DI ISCRIZION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i/>
        </w:rPr>
        <w:t>ALL’ELENCO DI COLLAUDATORI LIBERI PROFESSIONISTI FINALIZZATO AL CONFERIMENTO DI INCARICHI DI COLLAUDO PER LAVORI-SERVIZI-FORNITUR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llo di dichiarazione sostitutiva requisiti resa ai sensi del DPR 445/2000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___________________________________________________ Prov. _________________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l 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 residente in__________________________ via________________________________ n° 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con studio in_____________________via_____________________________________n°______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telefono ________________________, fax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apevole che le dichiarazioni mendaci, le falsità e l’uso di atti falsi nei casi previsti dalla legge sono puniti dal codice pe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scrizione nell’Elenco in oggetto nelle seguenti Sezioni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ione I: Iscritti per incarichi di Collaudo Statico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9356670"/>
      <w:bookmarkStart w:id="1" w:name="__Fieldmark__0_12935667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ione II: Iscritti per incarichi di Collaudo Tecnico-amministrativ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9356670"/>
      <w:bookmarkStart w:id="3" w:name="__Fieldmark__1_12935667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riguardo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i seguenti requisiti professionali di ammissibilità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quinquennale (magistrale vecchio ordinamento)</w:t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egner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9356670"/>
      <w:bookmarkStart w:id="5" w:name="__Fieldmark__2_12935667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chitettur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9356670"/>
      <w:bookmarkStart w:id="7" w:name="__Fieldmark__3_12935667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a presso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/___/____;</w:t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bilitato alla professione di __________________________________________;</w:t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1) di essere iscritto all’Ordine / Albo professionale _________________________________</w:t>
      </w:r>
    </w:p>
    <w:p>
      <w:pPr>
        <w:pStyle w:val="Normal"/>
        <w:autoSpaceDE w:val="false"/>
        <w:spacing w:lineRule="auto" w:line="240" w:before="0" w:after="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n._____ dal ___/___/____ 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espletato negli ultimi cinque anni i seguenti incarichi (a titolo personale, e non di collaborazione)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partecipato come progettista firmatario / CSP e/o CSE / Direttore dei Lavori delle seguenti opere commissionate da SITAF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pera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qualità di)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pera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qualità di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pera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qualità di)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cs="Arial" w:ascii="Arial" w:hAnsi="Arial"/>
        </w:rPr>
        <w:t>di indicare le seguenti categorie di specializzazione, in base al titolo di studio conseguito e alla competenza professionale documentata: 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donea polizza assicurativa per responsabilità professionale con polizza n. _______, massimale € ______________, emessa dalla Compagnia ______________________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l’</w:t>
      </w:r>
      <w:r>
        <w:rPr>
          <w:rFonts w:cs="Arial" w:ascii="Arial" w:hAnsi="Arial"/>
          <w:bCs/>
        </w:rPr>
        <w:t>insussistenza dei motivi di esclusione di cui all’art. 80 del d.lgs. 50/2016 e ss.mm.ii., relativamente alle ipotesi applicabil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’assenza di provvedimenti disciplinari relativi all’esercizio della profess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i non avere contenzioso in corso e non averlo mai avuto con SITAF S.p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ual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possesso di specializzazione universitaria nella seguente materia _______________________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valore complessivo degli incarichi di collaudo eseguiti negli ultimi cinque anni, Iva esclusa, pari a € ____________________________________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i impegnarsi ad evitare, in caso di eventuale affidamento d’incarico, l’insorgere d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</w:rPr>
        <w:t>- cause di incompatibilità nei confronti di SITAF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</w:rPr>
        <w:t>- conflitti d’interesse con SITAF, anche con riferimento al Codice Deontologico di riferim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 letto e accettare incondizionatamente tutte le disposizioni contenute nell’Avviso Pubblico per la Formazione di un Elenco di Collaudatori Liberi Professionisti finalizzato al conferimento di Incarichi di Collaudo per Lavori-Servizi-Fornitur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vere la cittadinanza italiana, salvo le equiparazioni stabilite dalle vigenti leggi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possedere il godimento dei diritti politici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nsussistenza di cause che escludono la capacità di contrarre con la P.A.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golarità contribu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aver commesso violazioni gravi, definitivamente accertate, ai sensi dell’art. 80 c. 4 del D.Lgs. 50/2016, rispetto agli obblighi relativi al pagamento delle imposte e delle tasse o dei contributi previdenzial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i non aver riportato condanne con sentenza definitiva o decreto penale di condanna divenuto irrevocabile o sentenza di applicazione della pena su richiesta ai sensi dell’art. 444 del codice di procedura penale, per uno dei reati di cui all’art. 80, c. 1, D.Lgs. 50/2016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impegnarsi a comunicare tempestivamente, e comunque entro 30 giorni dalla stessa, ogni successiva variazione ovvero il venir meno di uno dei requisiti sopra elencat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utorizzare SITAF S.p.A.., ai sensi del Regolamento Europeo 2016/679 (“GDPR”), al trattamento dei propri dati personali, anche a mezzo di strumenti informatici, nell’ambito del procedimento per il quale tale dichiarazione viene res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copia semplice del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ea magistrale in Ingegneria/Architettur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bilitazione all’esercizio della professione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Cs/>
        </w:rPr>
        <w:t>certificato di iscrizione al relativo Albo professionale che possa attestare il periodo di iscri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zioni relative agli incarichi espletati di collaudo tecnico amministrativo e/o di collaudo statico e/o di progettazione e/o di Direzione dei Lavori di infrastrutture di trasporto di opere realizzat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zza assicurativa per responsabilità professionale in corso di validità</w:t>
      </w:r>
      <w:r>
        <w:rPr>
          <w:rFonts w:cs="Arial" w:ascii="Arial" w:hAnsi="Arial"/>
        </w:rPr>
        <w:t xml:space="preserve"> n. _______, emessa dalla Compagnia ______________________.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documento informatico firmato digitalmente ai sensi dell’art. 24 D.Lgs. n. 82/2005 e ss.mm.ii.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TE2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@pec.sitaf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7:00Z</dcterms:created>
  <dc:creator>Affari Generali</dc:creator>
  <dc:description/>
  <cp:keywords/>
  <dc:language>en-US</dc:language>
  <cp:lastModifiedBy>Luca Petraroli</cp:lastModifiedBy>
  <cp:lastPrinted>2019-12-11T12:26:00Z</cp:lastPrinted>
  <dcterms:modified xsi:type="dcterms:W3CDTF">2020-05-27T06:46:00Z</dcterms:modified>
  <cp:revision>17</cp:revision>
  <dc:subject/>
  <dc:title/>
</cp:coreProperties>
</file>