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fr-FR"/>
        </w:rPr>
      </w:pPr>
      <w:r>
        <w:rPr/>
        <w:drawing>
          <wp:inline distT="0" distB="0" distL="0" distR="0">
            <wp:extent cx="923925" cy="800735"/>
            <wp:effectExtent l="0" t="0" r="0" b="0"/>
            <wp:docPr id="1" name="logo GEIE G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EIE G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/>
      </w:pPr>
      <w:r>
        <w:rPr>
          <w:b/>
          <w:bCs/>
          <w:lang w:val="fr-FR"/>
        </w:rPr>
        <w:t>GEIE - GEF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fr-FR"/>
        </w:rPr>
        <w:t>“</w:t>
      </w:r>
      <w:r>
        <w:rPr>
          <w:b/>
          <w:bCs/>
          <w:lang w:val="fr-FR"/>
        </w:rPr>
        <w:t>Groupement d’Exploitation du Fréjus”</w:t>
      </w:r>
    </w:p>
    <w:p>
      <w:pPr>
        <w:pStyle w:val="Normal"/>
        <w:jc w:val="center"/>
        <w:rPr/>
      </w:pPr>
      <w:r>
        <w:rPr>
          <w:b/>
          <w:bCs/>
          <w:lang w:val="fr-FR"/>
        </w:rPr>
        <w:t>Plate Forme du Tunnel - F-73500 MODANE (Franci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+33 – 479202600 - Fax +33 – 4792026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NTESI DI AVVISO DI GA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EIE “ GEF “, nella sua qualità di gestore unico del Traforo Autostradale del Fréjus, con sede legale in Modane – Francia - 73500, Plateforme du Tunnel du Fréjus – ha indetto una procedura di gara di tipo aperto per il servizio di “</w:t>
      </w:r>
      <w:r>
        <w:rPr>
          <w:rFonts w:cs="Times New Roman" w:ascii="Times New Roman" w:hAnsi="Times New Roman"/>
          <w:i/>
        </w:rPr>
        <w:t>Modifica e manutenzione del sistema di supervisione e di controllo comando del Tunnel del Fréjus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Normal"/>
        <w:jc w:val="both"/>
        <w:rPr/>
      </w:pPr>
      <w:r>
        <w:rPr/>
        <w:t>Numero di riferimento da parte della stazione appaltante: GEF202009.</w:t>
      </w:r>
    </w:p>
    <w:p>
      <w:pPr>
        <w:pStyle w:val="Normal"/>
        <w:autoSpaceDE w:val="false"/>
        <w:rPr/>
      </w:pPr>
      <w:r>
        <w:rPr/>
        <w:t>Classifica CPV 72514200- Servizi di gestione di attrezzature informatiche per lo sviluppo di sistemi informati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presente appalto prende in considerazione le seguenti tematiche tecnich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gli studi e l’analisi dello stato di fatto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la modifica del sistema di supervisione e di controllo comando nel quadro delle versioni denominate V28 e V29, come descritte in capitolato tecnico (TO n. 1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manutenzione dei PLC associati agli impianti del tunnel e dei rami di comunicazione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manutenzione del sistema di supervisione, di controllo comando e dell’interfaccia della Gestione Tecnica Centralizzata dei rami di comunicazione (parte opzionale TO n. 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Termine di esecuzione: 48 mesi. La parte opzionale TO n. 2 è prevista per un anno, rinnovabile espressamente fino a tre volte.</w:t>
      </w:r>
    </w:p>
    <w:p>
      <w:pPr>
        <w:pStyle w:val="Normal"/>
        <w:keepLines/>
        <w:jc w:val="both"/>
        <w:rPr/>
      </w:pPr>
      <w:r>
        <w:rPr/>
        <w:t>Valore TO n. 1: da un minimo di € 900.000,00 ad un massimo di € 1.350.000,00.</w:t>
      </w:r>
    </w:p>
    <w:p>
      <w:pPr>
        <w:pStyle w:val="Normal"/>
        <w:keepLines/>
        <w:jc w:val="both"/>
        <w:rPr/>
      </w:pPr>
      <w:r>
        <w:rPr/>
        <w:t>Valore della parte opzionale TO n. 2: da un minimo di € 800.000,00 a un massimo di € 2.000.000,00.</w:t>
      </w:r>
    </w:p>
    <w:p>
      <w:pPr>
        <w:pStyle w:val="Normal"/>
        <w:keepLines/>
        <w:jc w:val="both"/>
        <w:rPr/>
      </w:pPr>
      <w:r>
        <w:rPr/>
        <w:t>Visita sopralluogo obbligatoria, prendendo contatto con i referente Sig. CAPUTO Jean-Pascal- Tel 04 79 20 26 00 - Fax : 04 79 20 26 10-e-mail : jeanpascal.caputo@frejustunnel.eu.</w:t>
      </w:r>
    </w:p>
    <w:p>
      <w:pPr>
        <w:pStyle w:val="Normal"/>
        <w:keepLines/>
        <w:jc w:val="both"/>
        <w:rPr/>
      </w:pPr>
      <w:r>
        <w:rPr/>
        <w:t>Lingue utilizzabili per l’offerta o la candidatura: francese.</w:t>
      </w:r>
    </w:p>
    <w:p>
      <w:pPr>
        <w:pStyle w:val="Normal"/>
        <w:keepLines/>
        <w:jc w:val="both"/>
        <w:rPr/>
      </w:pPr>
      <w:r>
        <w:rPr/>
        <w:t>Data limite di ricevimento delle offerte: 12 novembre 2020, ore 12,00.</w:t>
      </w:r>
    </w:p>
    <w:p>
      <w:pPr>
        <w:pStyle w:val="Normal"/>
        <w:autoSpaceDE w:val="false"/>
        <w:jc w:val="both"/>
        <w:rPr/>
      </w:pPr>
      <w:r>
        <w:rPr/>
        <w:t>Data di apertura delle offerte: 12 novembre 2020, ore 15,00, a Modane (Francia).</w:t>
      </w:r>
    </w:p>
    <w:p>
      <w:pPr>
        <w:pStyle w:val="RedT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riterio di aggiudicazione: offerta economicamente più vantaggiosa, sulla base dei seguenti criteri di valutazione e relativa ponder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fr-FR"/>
        </w:rPr>
        <w:t>Prezzo. Ponderazione: 6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fr-FR"/>
        </w:rPr>
        <w:t>Valore tecnico. Ponderazione: 40.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/>
      </w:pPr>
      <w:r>
        <w:rPr/>
        <w:t>GEIE - GEF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0" w:leader="none"/>
      </w:tabs>
      <w:ind w:right="1296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0"/>
      <w:szCs w:val="20"/>
      <w:lang w:val="fr-FR"/>
    </w:rPr>
  </w:style>
  <w:style w:type="paragraph" w:styleId="RedTxt">
    <w:name w:val="RedTxt"/>
    <w:basedOn w:val="Normal"/>
    <w:qFormat/>
    <w:pPr>
      <w:keepLines/>
      <w:widowControl w:val="false"/>
      <w:autoSpaceDE w:val="false"/>
    </w:pPr>
    <w:rPr>
      <w:rFonts w:ascii="Arial" w:hAnsi="Arial" w:cs="Arial"/>
      <w:sz w:val="18"/>
      <w:szCs w:val="18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0:00Z</dcterms:created>
  <dc:creator>agiraudo</dc:creator>
  <dc:description/>
  <cp:keywords/>
  <dc:language>en-US</dc:language>
  <cp:lastModifiedBy>Davide Gamba</cp:lastModifiedBy>
  <cp:lastPrinted>2011-07-13T10:41:00Z</cp:lastPrinted>
  <dcterms:modified xsi:type="dcterms:W3CDTF">2020-10-07T15:16:00Z</dcterms:modified>
  <cp:revision>22</cp:revision>
  <dc:subject/>
  <dc:title>S</dc:title>
</cp:coreProperties>
</file>