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fr-FR"/>
        </w:rPr>
      </w:pPr>
      <w:r>
        <w:rPr/>
        <w:drawing>
          <wp:inline distT="0" distB="0" distL="0" distR="0">
            <wp:extent cx="923925" cy="800735"/>
            <wp:effectExtent l="0" t="0" r="0" b="0"/>
            <wp:docPr id="1" name="logo GEIE G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EIE G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/>
      </w:pPr>
      <w:r>
        <w:rPr>
          <w:b/>
          <w:bCs/>
          <w:lang w:val="fr-FR"/>
        </w:rPr>
        <w:t>GEIE - GEF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fr-FR"/>
        </w:rPr>
        <w:t>“</w:t>
      </w:r>
      <w:r>
        <w:rPr>
          <w:b/>
          <w:bCs/>
          <w:lang w:val="fr-FR"/>
        </w:rPr>
        <w:t>Groupement d’Exploitation du Fréjus”</w:t>
      </w:r>
    </w:p>
    <w:p>
      <w:pPr>
        <w:pStyle w:val="Normal"/>
        <w:jc w:val="center"/>
        <w:rPr/>
      </w:pPr>
      <w:r>
        <w:rPr>
          <w:b/>
          <w:bCs/>
          <w:lang w:val="fr-FR"/>
        </w:rPr>
        <w:t>Plate Forme du Tunnel - F-73500 MODANE (Franci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. +33 – 479202600 - Fax +33 – 4792026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NTESI DI AVVISO DI GA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 GEIE “ GEF “, nella sua qualità di gestore unico del Traforo Autostradale del Fréjus, con sede legale in Modane – Francia - 73500, Plateforme du Tunnel du Fréjus – ha indetto una procedura aperta per l’affidamento di servizi così descritti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Lotto 1: Lavaggio del Tunnel – Lotto 2: Pulizia dei locali tecnici – Lotto 3: Idropolimerizzazione e spazzamento delle piattaforme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jc w:val="both"/>
        <w:rPr/>
      </w:pPr>
      <w:r>
        <w:rPr/>
        <w:t>Numero di riferimento da parte della stazione appaltante: GEF202203.</w:t>
      </w:r>
    </w:p>
    <w:p>
      <w:pPr>
        <w:pStyle w:val="Normal"/>
        <w:autoSpaceDE w:val="false"/>
        <w:jc w:val="both"/>
        <w:rPr/>
      </w:pPr>
      <w:r>
        <w:rPr/>
        <w:t>Classifica CPV 90910000.</w:t>
      </w:r>
    </w:p>
    <w:p>
      <w:pPr>
        <w:pStyle w:val="Normal"/>
        <w:jc w:val="both"/>
        <w:rPr/>
      </w:pPr>
      <w:r>
        <w:rPr/>
        <w:t>Descrizione Lotto 1:</w:t>
      </w:r>
    </w:p>
    <w:p>
      <w:pPr>
        <w:pStyle w:val="Normal"/>
        <w:jc w:val="both"/>
        <w:rPr/>
      </w:pPr>
      <w:r>
        <w:rPr/>
        <w:t>il presente appalto (in forma di Accordo Quadro) è suddiviso in tre lotti secondo quanto sopra riportato. Ogni più dettagliata descrizione e specificazione è indicata nel Capitolato Tecnico.</w:t>
      </w:r>
    </w:p>
    <w:p>
      <w:pPr>
        <w:pStyle w:val="Normal"/>
        <w:jc w:val="both"/>
        <w:rPr/>
      </w:pPr>
      <w:r>
        <w:rPr/>
        <w:t>Il lotto di lavaggio comprende il lavaggio dei piedritti, della struttura e accessori del tunnel del Fréjus. Specifiche del Tunnel:</w:t>
      </w:r>
    </w:p>
    <w:p>
      <w:pPr>
        <w:pStyle w:val="Normal"/>
        <w:jc w:val="both"/>
        <w:rPr/>
      </w:pPr>
      <w:r>
        <w:rPr/>
        <w:t>lunghezza 12.900 mt – larghezza totale 10,10 mt (marciapiedi da ciascun lato tra 0,50 e 0,60 mt) – altezza media 4,30 mt –allargamenti (n°5) e cavità d’inversione (n°5) – nicchie e di chiamata (n. 100) e antincendio (n. 49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nstallazioni tecniche oggetto di lavaggio: segnali luminosi, pannelli, nicchie per chiamata SOS, impianti di controllo velocità e interdistanza, segnali di evacuazione, totems di segnalazione luminosa, porte di accesso ai PHT. </w:t>
      </w:r>
    </w:p>
    <w:p>
      <w:pPr>
        <w:pStyle w:val="Normal"/>
        <w:jc w:val="both"/>
        <w:rPr/>
      </w:pPr>
      <w:r>
        <w:rPr/>
        <w:t>Per il Lotto 1, l’appalto darà luogo a un accordo quadro a chiamata, con un importo minimo (€ 55.000) e uno massimo (€ 150.000), ai sensi e per gli effetti degli articoli R. 2162-1 à R. 2162-5, R. 2162-13 e R. 2162-14 del Codice dei Contratti Pubblici francese.</w:t>
      </w:r>
    </w:p>
    <w:p>
      <w:pPr>
        <w:pStyle w:val="Normal"/>
        <w:jc w:val="both"/>
        <w:rPr/>
      </w:pPr>
      <w:r>
        <w:rPr/>
        <w:t>Descrizione Lotto 2:</w:t>
      </w:r>
    </w:p>
    <w:p>
      <w:pPr>
        <w:pStyle w:val="Normal"/>
        <w:jc w:val="both"/>
        <w:rPr/>
      </w:pPr>
      <w:r>
        <w:rPr/>
        <w:t>questo Lotto comprende la pulizia dei locali tecnici del tunnel e delle piattaforme, delle centrali di ventilazione, dei by-pass di comunicazione e delle condotte di ventilazione.</w:t>
      </w:r>
    </w:p>
    <w:p>
      <w:pPr>
        <w:pStyle w:val="Normal"/>
        <w:jc w:val="both"/>
        <w:rPr/>
      </w:pPr>
      <w:r>
        <w:rPr/>
        <w:t>Descrizione dei luoghi: Officine di ventilazione interne (n. 2): superficie totale circa 1400 m² - Condotte di ventilazione aria fresca (12.900 mt) larghezza utile circa 3,40 mt – Condotte di ventilazione aria viziata (12.900 mt), larghezza utile circa 3,50 mt – Unità di ventilazione esterna (2u) e PHT 23 e 24, superficie totale circa 1170 m² - Rami di sicurezza (n. 34) superficie totale circa 6022 m² - By-pass (n. 9), superficie totale circa 1350 m².</w:t>
      </w:r>
    </w:p>
    <w:p>
      <w:pPr>
        <w:pStyle w:val="Normal"/>
        <w:jc w:val="both"/>
        <w:rPr/>
      </w:pPr>
      <w:r>
        <w:rPr/>
        <w:t>Per il Lotto 2, l’appalto darà luogo a un accordo quadro a chiamata, con un importo minimo (€ 35.000) e uno massimo (€ 120.000), ai sensi e per gli effetti degli articoli R. 2162-1 à R. 2162-5, R. 2162-13 e R. 2162-14 del Codice dei Contratti Pubblici francese.</w:t>
      </w:r>
    </w:p>
    <w:p>
      <w:pPr>
        <w:pStyle w:val="Normal"/>
        <w:jc w:val="both"/>
        <w:rPr/>
      </w:pPr>
      <w:r>
        <w:rPr/>
        <w:t>Descrizione Lotto 3:</w:t>
      </w:r>
    </w:p>
    <w:p>
      <w:pPr>
        <w:pStyle w:val="Normal"/>
        <w:jc w:val="both"/>
        <w:rPr/>
      </w:pPr>
      <w:r>
        <w:rPr/>
        <w:t>questo Lotto comprende l’idropolimerizzazione delle condotte di evacuazione delle acque e delle fosse di trattamento delle acque nel tunnel e nelle piattaforme, lo spazzamento delle piattaforme italiana (circa 40.000 m²)  e francese (circa 30.000 m²).</w:t>
      </w:r>
    </w:p>
    <w:p>
      <w:pPr>
        <w:pStyle w:val="Normal"/>
        <w:jc w:val="both"/>
        <w:rPr/>
      </w:pPr>
      <w:r>
        <w:rPr/>
        <w:t>Descrizione dei luoghi: Pozzetti sifonati nel traforo (lunghezza 12900m) situati ogni 50m – Stazione di depurazione delle acque utilizzate e sfioratore sul piazzale francese – Fosse, bacini di trattamento  acque sulla piattaforma francese – stazione di depurazione delle acque utilizzate e  sfioratore sul piazzale francese – Fosse dei locali di lavaggio (17 m3) – bacino di trattamento delle acque piovane (90 m3) –Pozzetti d’ispezione (n°42) e rete acque di scarico (lunghezza circa 850ml)</w:t>
      </w:r>
    </w:p>
    <w:p>
      <w:pPr>
        <w:pStyle w:val="Normal"/>
        <w:jc w:val="both"/>
        <w:rPr/>
      </w:pPr>
      <w:r>
        <w:rPr/>
        <w:t>Per il Lotto 3, l’appalto darà luogo a un accordo quadro a chiamata, con un importo minimo (€ 55.000) e uno massimo (€ 200.000), ai sensi e per gli effetti degli articoli R. 2162-1 à R. 2162-5, R. 2162-13 e R. 2162-14 del Codice dei Contratti Pubblici francese.</w:t>
      </w:r>
    </w:p>
    <w:p>
      <w:pPr>
        <w:pStyle w:val="Normal"/>
        <w:keepLines/>
        <w:jc w:val="both"/>
        <w:rPr/>
      </w:pPr>
      <w:r>
        <w:rPr/>
        <w:t>Per tutti e tre i Lotti:</w:t>
      </w:r>
    </w:p>
    <w:p>
      <w:pPr>
        <w:pStyle w:val="Normal"/>
        <w:keepLines/>
        <w:jc w:val="both"/>
        <w:rPr/>
      </w:pPr>
      <w:r>
        <w:rPr/>
        <w:t>Termine di esecuzione: 12 mesi - Accordi Quadro rinnovabili per tre volte</w:t>
      </w:r>
    </w:p>
    <w:p>
      <w:pPr>
        <w:pStyle w:val="Normal"/>
        <w:keepLines/>
        <w:jc w:val="both"/>
        <w:rPr/>
      </w:pPr>
      <w:r>
        <w:rPr/>
        <w:t>Data limite di ricevimento delle offerte: 30</w:t>
      </w:r>
      <w:r>
        <w:rPr>
          <w:bCs/>
          <w:lang w:eastAsia="fr-FR"/>
        </w:rPr>
        <w:t xml:space="preserve"> giugno 2022, ore 12:00</w:t>
      </w:r>
      <w:r>
        <w:rPr/>
        <w:t>.</w:t>
      </w:r>
    </w:p>
    <w:p>
      <w:pPr>
        <w:pStyle w:val="RedT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riterio di aggiudicazione: offerta economicamente più vantaggiosa, sulla base dei seguenti criteri di valutazione e relativa ponderazione:</w:t>
      </w:r>
    </w:p>
    <w:p>
      <w:pPr>
        <w:pStyle w:val="Normal"/>
        <w:numPr>
          <w:ilvl w:val="0"/>
          <w:numId w:val="2"/>
        </w:numPr>
        <w:rPr/>
      </w:pPr>
      <w:r>
        <w:rPr/>
        <w:t>Prezzo:</w:t>
        <w:tab/>
        <w:tab/>
        <w:tab/>
        <w:tab/>
        <w:t>70%</w:t>
      </w:r>
    </w:p>
    <w:p>
      <w:pPr>
        <w:pStyle w:val="Normal"/>
        <w:numPr>
          <w:ilvl w:val="0"/>
          <w:numId w:val="2"/>
        </w:numPr>
        <w:rPr/>
      </w:pPr>
      <w:r>
        <w:rPr/>
        <w:t>Valore tecnico dell’offerta</w:t>
        <w:tab/>
        <w:t>30%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er informazioni, referente della procedura è il Sig. Luca Perosino:</w:t>
      </w:r>
    </w:p>
    <w:p>
      <w:pPr>
        <w:pStyle w:val="Normal"/>
        <w:jc w:val="both"/>
        <w:rPr/>
      </w:pPr>
      <w:r>
        <w:rPr/>
        <w:t>0039 0122 90 90 11 - e-mail : luca.perosino@frejustunnel.e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IE - GEF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0" w:leader="none"/>
      </w:tabs>
      <w:ind w:right="1296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20"/>
      <w:szCs w:val="20"/>
      <w:lang w:val="fr-FR"/>
    </w:rPr>
  </w:style>
  <w:style w:type="paragraph" w:styleId="RedTxt">
    <w:name w:val="RedTxt"/>
    <w:basedOn w:val="Normal"/>
    <w:qFormat/>
    <w:pPr>
      <w:keepLines/>
      <w:widowControl w:val="false"/>
      <w:autoSpaceDE w:val="false"/>
    </w:pPr>
    <w:rPr>
      <w:rFonts w:ascii="Arial" w:hAnsi="Arial" w:cs="Arial"/>
      <w:sz w:val="18"/>
      <w:szCs w:val="18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46:00Z</dcterms:created>
  <dc:creator>agiraudo</dc:creator>
  <dc:description/>
  <cp:keywords/>
  <dc:language>en-US</dc:language>
  <cp:lastModifiedBy>Davide Gamba</cp:lastModifiedBy>
  <cp:lastPrinted>2022-05-09T11:15:00Z</cp:lastPrinted>
  <dcterms:modified xsi:type="dcterms:W3CDTF">2022-06-13T14:06:00Z</dcterms:modified>
  <cp:revision>4</cp:revision>
  <dc:subject/>
  <dc:title>S</dc:title>
</cp:coreProperties>
</file>